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CUMHURİYET İLKOKULU </w:t>
      </w:r>
      <w:r>
        <w:rPr>
          <w:b/>
        </w:rPr>
        <w:t>ÖĞRENCİ BİLGİ FORMU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280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692"/>
        <w:gridCol w:w="2408"/>
        <w:gridCol w:w="3126"/>
        <w:gridCol w:w="3114"/>
      </w:tblGrid>
      <w:tr>
        <w:trPr>
          <w:trHeight w:val="250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hd w:fill="FFFFFF" w:val="clear"/>
              <w:rPr/>
            </w:pPr>
            <w:r>
              <w:rPr/>
              <w:t>ÖĞRENCİ BİLGİLERİ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2"/>
              <w:shd w:fill="FFFFFF" w:val="clear"/>
              <w:rPr/>
            </w:pPr>
            <w:r>
              <w:rPr/>
              <w:t>VELİ BİLGİLERİ</w:t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T.C. Kimlik No(Öğrencinin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isi Kim?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i Adı Soyad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Okul 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>Cep N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>
                <w:sz w:val="22"/>
              </w:rPr>
            </w:pPr>
            <w:r>
              <w:rPr>
                <w:sz w:val="22"/>
              </w:rPr>
              <w:t>BABA BİLGİLERİ</w:t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ı Soyad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Nüfusa Kayıtlı Olduğu İ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Nüfusa Kayıtlı Olduğu İlç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Nüfusa Kytlı Old.Kasaba-Kö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Cilt 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Posta Adres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ile Sıra 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ğ/Öl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Sıra 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rlikte/Ayr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Nüfus Cüzd.Kayıt 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ürekli Hastalığ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Nüfus Cüzd. Veriliş Tarih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el Durum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 Telefon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Di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p Telefon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>
                <w:sz w:val="22"/>
              </w:rPr>
            </w:pPr>
            <w:r>
              <w:rPr>
                <w:sz w:val="22"/>
              </w:rPr>
              <w:t>GENEL BİLGİL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Telefon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minle Oturuy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Adresi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 Kira mı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ndi Odası Var mı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ANNE BİLGİLERİ</w:t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 Ne İle Isınıyor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ı Soyad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a Nasıl Geliyor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r İşte Çalışıyor mu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ile Dışında Kalan Var mı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zür Tür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ğ/Öl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Şehit Çocuğ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rlikte/Ayr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urt Dışından Geld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ürekli Hastalığ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</w:rPr>
              <w:t>SHÇEK</w:t>
            </w:r>
            <w:r>
              <w:rPr>
                <w:sz w:val="22"/>
              </w:rPr>
              <w:t>(Sosy.Hizm.Çocuk Esirgeme Kurumu) Tabi mi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el Durum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ile Gelir Durumu</w:t>
            </w:r>
            <w:r>
              <w:rPr>
                <w:sz w:val="22"/>
              </w:rPr>
              <w:t>; (Çok İyi, Çok Kötü,Düşük,İyi,Ort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 Telefon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çirdiği Kaz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p Telefon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çirdiği Ameliy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Telefon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landığı Protez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Adresi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çirdiği Hastalı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ürekli Hastalığ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KLİ HASTALIĞI VEYA ÖZRÜ OLAN KARDEŞİ VARSA</w:t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ürekli Kullandığı İla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deşin Adı Soyadı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deş Sayısı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deşin Mesleğ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Ki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deşin Öğrenim Durum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deşin Sürekli Hastalığ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deşin Engel Durum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115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410"/>
        <w:gridCol w:w="3260"/>
        <w:gridCol w:w="2549"/>
      </w:tblGrid>
      <w:tr>
        <w:trPr>
          <w:trHeight w:val="30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Yakın arkadaşı Kim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Çalışmalarında Başarılı Mı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evdiği 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el Yeteneği Var mı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şlanmadığı 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Çocuğa Ait Hangi Teknolojik Alet Var Mı?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ıl Ders çalışmayı Seve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de Ne Kadar Kullanır?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da Ne Kadar Kullanır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evdiği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Dışı Faaliyetleri Nelerdi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evdiği Mü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cuğu etkileyen bir olay yaşandı mı? Yaşandıysa Açıklayınız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evdiği Etkinlik (Hobi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sinde Kimle İrtibata Geçilmeli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>Koranavirüs dolayısıyla karantina, bir yakının ölümü vb bir sorun yaşadınız mı?: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1:00Z</dcterms:created>
  <dc:creator>maer</dc:creator>
  <dc:description/>
  <cp:keywords/>
  <dc:language>en-US</dc:language>
  <cp:lastModifiedBy>exper</cp:lastModifiedBy>
  <cp:lastPrinted>2021-10-15T14:49:00Z</cp:lastPrinted>
  <dcterms:modified xsi:type="dcterms:W3CDTF">2024-12-18T07:35:00Z</dcterms:modified>
  <cp:revision>4</cp:revision>
  <dc:subject/>
  <dc:title>E-OKUL ÖĞRENCİ BİLGİ FORMU</dc:title>
</cp:coreProperties>
</file>